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drawing>
          <wp:inline distT="0" distB="0" distL="0" distR="0">
            <wp:extent cx="6536055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5. При отборе показателей для использования в ежегодном аналитическом докладе необходимо максимально опираться на систему показателей, использующихся в процедурах государственной аккредитации школы, государственной аттестации выпускник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Алгоритм деятельности школы по проведению самообследов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. Подготовка самообследова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принятие решения о проведении самообследования (решение может быть принято на педсовете, оформлено приказом по школе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определение модели самообследования, выбор критериев и показателей, определение содержания самообследования, методов сбора информац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техническое обеспе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распределение ответственности, постановка задач исполнителям, создание рабочей групп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проведение обучения, инструктажей, совещаний, семинар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подготовка анкет, блан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2. Проведение самообследова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сбор и первичная обработка статистических данных, содержащихся в документах учета и отчетн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сбор информации с применением анкетирования, тестирования, собеседова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заполнение таблиц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проведение самообследования в отдельных подразделениях, по отдельным направлениям, подготовка разделов отчет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применение методов анализа, синтеза, обобщения, технологии SWOT-анализ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уточнение отдельных вопросов, корректировка ранее сформулированных вывод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анализ полученных данных, определение их соответствия образовательным целям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определение проблем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окончательное формирование базы для последующего написания аналитического докла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3. Интерпретация, обработка и использование материалов самообследова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статистическая обработка данных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графическое представление части материал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качественная интерпретация количественных данных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написание аналитического доклада и его обсужд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утверждение доклада в статусе официального документа на педсовет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корректировка целей и задач школ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      использование результатов самообследования для улучшения качества образовательного процесса (устранение выявленных в ходе самообследования недостатков, корректировка программы развития и т.д.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Требования к аналитическому докладу школ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 Лаконичность, четкая структура аналитического докла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 Обоснованность выводов по каждому направлению самообследов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3. Выделение нерешенных проблем по каждому направлению деятельности школы (не менее двух и не более четырех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4. Формальные показатели должны быть достоверны, проверяемы, сравнимы. Они необходимы для анализа и оформления вывод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5. Аналитический доклад о результатах самообследования должен иметь многофункциональное назначение:</w:t>
      </w:r>
    </w:p>
    <w:p>
      <w:pPr>
        <w:pStyle w:val="Normal"/>
        <w:shd w:fill="FFFFFF" w:val="clear"/>
        <w:spacing w:before="0" w:after="0"/>
        <w:ind w:left="17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тать основой для разработки стратегии развития школы;</w:t>
      </w:r>
    </w:p>
    <w:p>
      <w:pPr>
        <w:pStyle w:val="Normal"/>
        <w:shd w:fill="FFFFFF" w:val="clear"/>
        <w:spacing w:before="0" w:after="0"/>
        <w:ind w:left="17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ыть исходным материалом для проведения внешней оценки деятельности школы;</w:t>
      </w:r>
    </w:p>
    <w:p>
      <w:pPr>
        <w:pStyle w:val="Normal"/>
        <w:shd w:fill="FFFFFF" w:val="clear"/>
        <w:spacing w:before="0" w:after="0"/>
        <w:ind w:left="17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чь в выявлении и распространении положительного опыта, новых форм и методов в организации образовательного процес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Структура аналитического доклада школ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1. Введ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 Качество основных видов деятельности. Возможности и ресурс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1. Организация учебного процес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2. Методический потенциа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3. Организация воспитательного процес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4. Содержание образов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5. Материально-финансовые условия и образовательная инфраструкту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6. Потенциал педагогических кадр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7. Управление образовательным учреждением и образовательным процесс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3. Качество результатов работы школы, его звеньев, участников образовательного процес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3.1. Обученность учащихся и выпускн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3.2. Воспитанность учащихся и выпускников школ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3.3. Личностные достижения педагог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3.4. Результаты совершенствования образовательного процесса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3.5.Достижения школ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3.6. Выполнение учебного плана и других запланированных мероприят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3.7. Социальная эффективность деятельности школы и ее звенье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4. Заключ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Критерии оценки качества при проведении самообследования 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 самооценки школ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. Динамика показателей обученности и  воспитанности учащих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2. Качество учебного процес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3.Качество воспитательной, социально-педагогической и валеологической работы, реализации программ дополнительного образов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4. Качество и результативность совершенствования содержания образования в школ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5. Динамика развития материально-технической базы и образовательной инфраструктуры школ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6. Полнота выполнения политики, обязательств по качеству, социального заказ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7.Выполнение  лицензионных и аккредитационных показателей, норм СанПиН, других установленных стандартов и нор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8. Выполнение учебного плана и других запланированных мероприят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9. Качество и результативность методической рабо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0.Динамика развития основных составляющих внутришкольной системы управления качеством образования, в т.ч.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ргструктура управления качеством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эффективность управления документацией и данны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1. Совершенство и полнота нормативной базы образовательной деятельности и управления качеств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2. Качество  контрольно-оценочной и диагностической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3. Выполнение целевых установок федеральных, региональных и муниципальных программ развития, программы развития школы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4. Целевые и ценностно-мотивационные основания обеспечения качества образования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5. Организационный механизм управления качеством образов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6. Технологии и процедуры анализа, контроля, мониторинга, аудита и оценки качества образования в школ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7. Развитие и совершенствование внутришкольной системы обеспечения качества образов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ложение рассмотрено на заседании Управляющего Совета школы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 протокол  № 3   от 14.01. 2014 год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5:00Z</dcterms:created>
  <dc:creator>User</dc:creator>
  <dc:description/>
  <cp:keywords/>
  <dc:language>en-US</dc:language>
  <cp:lastModifiedBy>Лариса</cp:lastModifiedBy>
  <cp:lastPrinted>2014-03-28T14:09:00Z</cp:lastPrinted>
  <dcterms:modified xsi:type="dcterms:W3CDTF">2016-02-11T07:39:00Z</dcterms:modified>
  <cp:revision>3</cp:revision>
  <dc:subject/>
  <dc:title>СОГЛАСОВАНО:                                              УТВЕРЖДАЮ:</dc:title>
</cp:coreProperties>
</file>