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17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right="14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ind w:left="1402" w:right="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ind w:left="1402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обучаю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обучающихся  и их родителей в целях 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5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5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ind w:left="1042" w:right="1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540"/>
        <w:rPr/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;</w:t>
      </w:r>
    </w:p>
    <w:p>
      <w:pPr>
        <w:pStyle w:val="Normal"/>
        <w:shd w:fill="FFFFFF" w:val="clear"/>
        <w:spacing w:before="14" w:after="0"/>
        <w:ind w:right="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before="10" w:after="0"/>
        <w:ind w:right="10" w:firstLine="540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и воспитания обучающихся;</w:t>
      </w:r>
    </w:p>
    <w:p>
      <w:pPr>
        <w:pStyle w:val="Normal"/>
        <w:shd w:fill="FFFFFF" w:val="clear"/>
        <w:spacing w:before="19" w:after="0"/>
        <w:ind w:left="605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ind w:right="1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before="5" w:after="0"/>
        <w:ind w:right="1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before="24" w:after="0"/>
        <w:ind w:left="590" w:hanging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shd w:fill="FFFFFF" w:val="clear"/>
        <w:ind w:left="590" w:hanging="50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заимопосещение уроков.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90" w:hanging="590"/>
        <w:rPr>
          <w:sz w:val="28"/>
          <w:szCs w:val="28"/>
        </w:rPr>
      </w:pPr>
      <w:r>
        <w:rPr>
          <w:sz w:val="28"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before="10" w:after="0"/>
        <w:ind w:right="1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утверждается приказом директора школы.</w:t>
      </w:r>
    </w:p>
    <w:p>
      <w:pPr>
        <w:pStyle w:val="Normal"/>
        <w:shd w:fill="FFFFFF" w:val="clear"/>
        <w:spacing w:before="48" w:after="0"/>
        <w:ind w:right="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я методического объединения проводятся не реже одного раза в четверть. 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 xml:space="preserve">мендации, которые фиксируются в  протоколах. </w:t>
      </w:r>
    </w:p>
    <w:p>
      <w:pPr>
        <w:pStyle w:val="Heading2"/>
        <w:ind w:left="763" w:hanging="763"/>
        <w:rPr/>
      </w:pPr>
      <w:r>
        <w:rPr>
          <w:sz w:val="28"/>
          <w:szCs w:val="28"/>
        </w:rPr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об учителях МО: количественный и качественный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ткрытых уроков и внеклассных мероприятий по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у учителями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 учебно-методическом обесп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МО в межсекцион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аттест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чителей МО, аттестующихся в теку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отчёт посещения курсовых мероприятий учителями М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. Права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5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ind w:left="0" w:right="5" w:firstLine="681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учителей для участия в конкурсах профессионального мастерства.</w:t>
      </w:r>
    </w:p>
    <w:p>
      <w:pPr>
        <w:pStyle w:val="Normal"/>
        <w:shd w:fill="FFFFFF" w:val="clear"/>
        <w:ind w:left="68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троль за деятельностью школьного методическ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методических объединений осуществляется директором школы, его заместителем по учебно-воспитательной работе и заместителем по воспитательной работе в соответствии с планами методической работы школы и внутришкольного контроля, утверждёнными директором образовательного учреждения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9:00Z</dcterms:created>
  <dc:creator>1</dc:creator>
  <dc:description/>
  <cp:keywords/>
  <dc:language>en-US</dc:language>
  <cp:lastModifiedBy>PK10</cp:lastModifiedBy>
  <cp:lastPrinted>2018-05-05T08:30:00Z</cp:lastPrinted>
  <dcterms:modified xsi:type="dcterms:W3CDTF">2018-06-09T10:02:00Z</dcterms:modified>
  <cp:revision>13</cp:revision>
  <dc:subject/>
  <dc:title>положение о методическом объединении</dc:title>
</cp:coreProperties>
</file>