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»</w:t>
      </w:r>
    </w:p>
    <w:p>
      <w:pPr>
        <w:pStyle w:val="Style17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:</w:t>
        <w:tab/>
        <w:tab/>
        <w:tab/>
        <w:tab/>
        <w:tab/>
        <w:tab/>
        <w:t xml:space="preserve">                                  </w:t>
      </w:r>
    </w:p>
    <w:p>
      <w:pPr>
        <w:pStyle w:val="Style17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                     </w:t>
        <w:tab/>
        <w:tab/>
        <w:t xml:space="preserve">                          </w:t>
      </w:r>
    </w:p>
    <w:p>
      <w:pPr>
        <w:pStyle w:val="Style17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                                                                     </w:t>
      </w:r>
    </w:p>
    <w:p>
      <w:pPr>
        <w:pStyle w:val="Style17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  <w:tab/>
        <w:tab/>
        <w:tab/>
        <w:tab/>
        <w:t xml:space="preserve">        </w:t>
      </w:r>
    </w:p>
    <w:p>
      <w:pPr>
        <w:pStyle w:val="Style17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3» 03</w:t>
      </w:r>
      <w:r>
        <w:rPr>
          <w:rFonts w:cs="Times New Roman" w:ascii="Times New Roman" w:hAnsi="Times New Roman"/>
          <w:sz w:val="28"/>
          <w:szCs w:val="28"/>
        </w:rPr>
        <w:t xml:space="preserve"> 2022 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91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1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школьного спортивного клуба «Юность»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и 2022г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«Юность» Муниципального казенного общеобразовательного учреждения «Средняя общеобразовательная школа №2» (далее – ШСК «Юность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ь ШСК «Юность» Муниципальное казенное общеобразовательное учреждение «Средняя общеобразовательная школа №2» с. Овощи Туркменского района Ставрополь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ШСК «Юность» в своей деятельности руководствуется Конституцией Российской Федерации, Федеральным законом «Об образовании в Российской Федерации» от 29.12.2012 г. № 273-ФЗ, Федеральным законом «О физической культуре и спорте в Российской Федерации» от 04.12.2007 г.№ 329-ФЗ, настоящим Уставом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ное наименование: Школьный спортивный клуб «Юность». Сокращенное наименование: ШСК «Юность»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СК «Юность» не является юридическим лицом. Отношения между ШСК «Юность», обучающимися и их родителями (законными представителями) регулируются настоящим Уста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 ШСК «Юностьт»: 356551 Ставропольский край Туркменский  район  с.Овощи  ул. Красная 73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ШСК « Юность» имеет  девиз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ШСК «Юность»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, права ШСК</w:t>
      </w:r>
    </w:p>
    <w:p>
      <w:pPr>
        <w:pStyle w:val="Normal"/>
        <w:spacing w:lineRule="auto" w:line="240" w:before="0" w:after="0"/>
        <w:ind w:left="142" w:right="28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ШСК «Юность»  общественное объединение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обучающихся при выполнении нормативов Всероссийского физкультурно-спортивного комплекса «Готов к труду и обороне» (Г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ижение указанных целей осуществляется посредством решения следующих стоящих перед ШСК «Юность» задач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ктивное содействие физическому, духовному и гражданско-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условий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занятий в спортивных кружках и секц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массовых мероприятий (проведение спартакиад, массовых спортивных соревнований, спортивных праздников и других мероприятий)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оспитание у школьников общественной активности и трудолюбия, коллективизма и целеустремленност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офилактика правонарушений, асоциального поведения и вредных привычек среди обучающихс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здание сети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одействие открытию спортивных секций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Проведение спортивно-массовых мероприятий, соревнований среди членов клуба, обучающихся школы и воспитанников других клубов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 Организация активного спортивно-оздоровительного отдыха( походы, туризм и т.п.)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Для реализации основных задач, ШСК «Юность» имеет право: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тверждать планы-графики выполнения государственных требований комплекса ВФСК ГТО учащимися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рабатывать годовой график и расписание занятий по видам спорт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ыбирать формы, средства и методы обучения и воспитания в пределах, определенных законодательством РФ в сфере образования, Уставом школ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амостоятельно выбирать форму тестирования физической подготовленности обучающихс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оводить соревнования за счет средств образовательной организации и спонсоро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Осуществлять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В период летних каникул учебно-тренировочный процесс может продолжаться в форме проведения летних школьных площадок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Командировать команды, учебные группы, членов спортивного клуба, специалистов ШСК и отдельных спортсменов на соревнования, семинары, конкурсы и т.д.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В пределах своей компетенции решать кадровые вопрос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Представлять членов спортивного клуба на присвоение спортивного разряд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Награждать грамотами, призами, поощрять спортсменов и физкультурный акти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Организовывать 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5.В установленном порядке предоставлять необходимую информацию о состоянии  ШСК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6.При проведении физкультурно-оздоровительных и спортивных мероприятий использовать средства государственных и общественных организаций, спонсоров. 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7. Иметь эмблему, знак, флаг и другую атрибутику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ШСК «Юность»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села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ый проц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ШСК «Юность»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МКОУ СОШ №2 с. Овощ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луб организует работу в течение учебного года по выполнению норм ВФСК ГТО. В каникулярное время ШСК «Юность» работает с обучающимися, проводит учебно-тренировочные занятия по подготовке к выполнению норм ВФСК Г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-тренировочный и спортивно-оздоровительный процессы в клубе организуются чере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Групповые тренировочные занятия, спортивно-оздоровительные и теоретические за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Тестирование и оценку физ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едицинский 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Участие в соревнованиях и матчевых встреч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нструкторскую и судейскую практику обучающихс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ШСК «Юность» разрабатывает и утверждает годовой план-график выполнения испытаний комплекса ВФСК ГТО учащимися школы годовой календарь спортивных мероприятий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итерии оценок в деятельности педагогов клуба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ыполнение норм на «золотой», «серебряный», «бронзовый» знаки ГТО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Уровень посещаемости, стабильность контингента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Динамика индивидуальных показателей развития физических каче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Уровень освоения теоретически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исциплина в ШСК «Юность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го процесса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Членами ШСК «Юность» могут быть обучающиеся школы, достигшие возраста 8 лет, педагогические работники, родители (лица, их заменяющие)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в члены ШСК «Юность» производится решением Совета ШСК на основании личных заявлений лиц, желающих стать членами ШСК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ШСК «Юность» имеют право: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збирать и быть избранным в Совет клуба, принимать участие в мероприятиях, проводимых клубом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лучать консультации, вносить предложения по улучшению работы клуба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истематически проходить медицинское обследование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Носить спортивную форму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нимающиеся в ШСК «Юность»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ниматься в одной или двух секциях (по выбору) по различным видам спорт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За активное участие в жизни клуба поощряться с занесением фотографии на «Доску почета», на объявление благодарности, награждение грамотами, ценными призам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дагогические работники ШСК «Юность» (тренеры-преподаватели, учителя физической культуры и т.д.)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Защищать свою профессиональную честь и достоинств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вободно выбирать и использовать методики обучения, воспитания и спортивные тренировки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Быть обеспеченным необходимым оборудованием и инвентаре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Повышать свою квалификацию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Работать в тесном контакте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одители (лица, их заменяющие) имеют право: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Защищать законные права и интересы ребенка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Через Совет членов клуба участвовать в управлении ШСК «Юность»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ШСК «Юность» обязаны: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Бережно относиться к имуществу и инвентар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Помогать клубу в проведении массовых мероприят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Соблюдать личную гигиену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Иметь собственную форму для занятий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нимающиеся в ШСК «Юность» обязаны: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Соблюдать Устав ШСК «Юность»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Соблюдать спортивный режим, дисциплину и санитарно-гигиенические требования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Активно участвовать в выполнение норм комплекса ГТО, во всех физкультурно-оздоровительных мероприятиях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Уважать честь и достоинство других обучающихся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дагогические работники ШСК «Юнось» обязаны: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Иметь высшее педагогическое или физкультурное образование, иметь квалификационную категорию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Выполнять нормы настоящего Устава, правила внутреннего трудового распорядка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3. Иметь следующие документы учета: программа деятельности на весь год, журнал учета работы и список обучающихся, журнал по технике безопасности, анализ работы за год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нимающимся в ШСК «Юность» запрещается: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Курить, употреблять спиртные напитки, наркотические или токсические вещества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Вести самостоятельную предпринимательскую деятельность, в том числе заниматься розничной торговлей в ШСК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 Применять в отношении друг друга различные формы физического или психического насилия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одители (лица, их заменяющие) за противоправные действия своих детей во время занятий в ШСК «Юность»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Style17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ШСК и организация управления</w:t>
      </w:r>
    </w:p>
    <w:p>
      <w:pPr>
        <w:pStyle w:val="Style17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ШСК «Юность» базируется на принципах свободного физкультурного образования, приоритетах общечеловеческих ценностей, жизни и здоровья обучаю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ами самоуправления ШСК «Юность» являются общее собрание членов клуба и Совет клуба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бщее собрание (конференция) членов клуба созывается по мере необходимости, но не реже одного раза в год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клуба проводится не реже одного раза в полугодие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Совет клуба осуществляет: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1. Осуществляет прием в члены клуба и исключает из клуба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2. Утверждает план работы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3. Обсуждает отчеты и информацию о работе комиссий, секций, групп, команд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4. Подводит итоги выполнения норм учащимися комплекса ВФСК ГТО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5. Подводит итоги проведения физкультурно-оздоровительной и физкультурно-массовой работы мероприятий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 и отчетность ШСК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аботы ШСК «Юность» ведется в журнале по следующим разделам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став Совета, комиссий, тренеров, преподавателе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ав занимающихся, расписание занятий, программный материал, посещаем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токолы выполнения комплекса ВФСК ГТ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ценарии праздников, результаты участия в соревнован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нига рекордов обучающихся школы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лан работы на год (календарный).</w:t>
      </w:r>
    </w:p>
    <w:p>
      <w:pPr>
        <w:pStyle w:val="Style17"/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ликвидация ШСК</w:t>
      </w:r>
    </w:p>
    <w:p>
      <w:pPr>
        <w:pStyle w:val="Style17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Все изменения и дополнения в Устав ШСК «Юность»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 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деятельности за клубом осуществляется учредителем или иным лицом (уполномоченным)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овая деятельность ШСК</w:t>
      </w:r>
    </w:p>
    <w:p>
      <w:pPr>
        <w:pStyle w:val="Style17"/>
        <w:spacing w:before="0" w:after="0"/>
        <w:ind w:left="0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ШСК «Юность» являются: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едства, выделенные администрацией образовательной организации на выполнение норм комплекса ГТО, проведение физкультурно-оздоровительной и спортивной работы с обучающимися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бровольные поступления от физических и юридических лиц;</w:t>
      </w:r>
    </w:p>
    <w:p>
      <w:pPr>
        <w:pStyle w:val="Style17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чие поступления.</w:t>
      </w:r>
    </w:p>
    <w:p>
      <w:pPr>
        <w:pStyle w:val="Normal"/>
        <w:spacing w:before="0" w:after="200"/>
        <w:ind w:right="28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2:00Z</dcterms:created>
  <dc:creator>User</dc:creator>
  <dc:description/>
  <cp:keywords/>
  <dc:language>en-US</dc:language>
  <cp:lastModifiedBy>Компьютер</cp:lastModifiedBy>
  <cp:lastPrinted>2022-03-15T14:41:00Z</cp:lastPrinted>
  <dcterms:modified xsi:type="dcterms:W3CDTF">2022-12-10T10:13:00Z</dcterms:modified>
  <cp:revision>18</cp:revision>
  <dc:subject/>
  <dc:title/>
</cp:coreProperties>
</file>