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а регистрации заявлений на сдачу единого государственного экзамена в 2025 году для выпускников прошлых лет, лиц, обучающихся по образовательным программам среднего профессионального образ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   </w:t>
      </w:r>
      <w:r>
        <w:rPr>
          <w:sz w:val="28"/>
          <w:szCs w:val="28"/>
        </w:rPr>
        <w:t>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 организациях подают заявление на участие в ЕГЭ в управление образования администрации Туркменского муниципального округа Ставропольского края. </w:t>
      </w:r>
    </w:p>
    <w:p>
      <w:pPr>
        <w:pStyle w:val="Style16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Сроки регистрации на сдачу ЕГЭ:   до 1 февраля 2025 года     </w:t>
      </w:r>
    </w:p>
    <w:p>
      <w:pPr>
        <w:pStyle w:val="Style16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b/>
          <w:bCs/>
          <w:sz w:val="28"/>
          <w:szCs w:val="28"/>
        </w:rPr>
        <w:t>Перечень документов, необходимых для подачи за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Обучающиеся по образовательным программам среднего общего образования: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учающиеся по образовательным программам среднего профессионального образования: документ, удостоверяющий личность;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учающиеся, получающие среднее общее образование в иностранных образовательных организациях: документ, удостоверяющий личность; справка из образовательной организации, в которой они проходят обучение, 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  (оригинал справки предъявляется с заверенным в установленном порядке переводом с иностранного я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9"/>
        <w:gridCol w:w="3531"/>
        <w:gridCol w:w="2340"/>
        <w:gridCol w:w="2208"/>
        <w:gridCol w:w="21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Туркменского  муниципального округ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тняя Ставка, </w:t>
              <w:br/>
              <w:t>ул. Советская , д. 130 а,  каб.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 30 -  17:00 , перерыв 12:30 -14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, заместитель нача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5) 2-04-39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sectPr>
      <w:type w:val="nextPage"/>
      <w:pgSz w:orient="landscape" w:w="16838" w:h="11906"/>
      <w:pgMar w:left="1418" w:right="67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user</dc:creator>
  <dc:description/>
  <cp:keywords/>
  <dc:language>en-US</dc:language>
  <cp:lastModifiedBy>FLV</cp:lastModifiedBy>
  <cp:lastPrinted>2023-10-25T14:26:00Z</cp:lastPrinted>
  <dcterms:modified xsi:type="dcterms:W3CDTF">2024-12-18T06:07:00Z</dcterms:modified>
  <cp:revision>16</cp:revision>
  <dc:subject/>
  <dc:title>Приложение к письму</dc:title>
</cp:coreProperties>
</file>